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rah MuirheadSarah Muirhead$5 &amp; 8 Publishingn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